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УКРАЇНІ СТАРТУВАВ НАБІР НА БЕЗКОШТОВНЕ НАВЧАННЯ ДЛЯ ОСІБ З ІНВАЛІДНІСТЮ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підвищення рівня зайнятості осіб з інвалідністю, залучення їх до участі у процесі інтеграції до суспільного життя, Міністерство соціальної політики України разом з Громадською організацією «Прометеус» та Асоціацією «Інформаційні технології України» започаткувало соціальний проект «Ти можеш усе! Можливості безмеж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а проекту – надати безкоштовні можливості навчання затребуваним професіям у сфері IТ для людей  з інвалідністю і після успішного тестування та отримання сертифікатів прийняти участь у конкурсах на вакантні посади у провідних IТ компаніях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оект триватиме наступні півроку у кілька етапів: з 5 лютого 2020 року відбуватиметься реєстрація охочих взяти участь у проекті. Бажаючі можуть реєструватись на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educa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ід час реєстрації учасники мають обрати обов’язкові два курси та кілька (від одного до трьох) додаткових, за власним бажа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вчання розпочнеться з 5 березня 2020 року. Навчальний процес відбуватиметься протягом 14 тижнів, ще тиждень на складання тестів і отримання сертифікатів, а далі – конкурси на вакантні пос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Організаційні питання стосовно навчання, курсів, термінів, умов – можна відправляти на електронну адресу </w:t>
      </w:r>
      <w:hyperlink r:id="rId3">
        <w:r>
          <w:rPr>
            <w:rStyle w:val="InternetLink"/>
            <w:sz w:val="28"/>
            <w:szCs w:val="28"/>
            <w:lang w:val="uk-UA"/>
          </w:rPr>
          <w:t>edu@ms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Що стосується технічних питань, будь ласка, надсилайте повідомлення на адресу </w:t>
      </w:r>
      <w:hyperlink r:id="rId4">
        <w:r>
          <w:rPr>
            <w:rStyle w:val="InternetLink"/>
            <w:sz w:val="28"/>
            <w:szCs w:val="28"/>
            <w:lang w:val="uk-UA"/>
          </w:rPr>
          <w:t>suppor</w:t>
        </w:r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romethe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рнігівське обласне відділення Фонду соціального захисту інвалідів просить усіх бажаючих осіб з інвалідністю взяти активну участь у проек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0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krainianSchoolBook;Times New Roman" w:hAnsi="UkrainianSchoolBook;Times New Roman" w:cs="UkrainianSchoolBook;Times New Roman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UkrainianSchoolBook;Times New Roman" w:hAnsi="UkrainianSchoolBook;Times New Roman" w:cs="UkrainianSchoolBook;Times New Roman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msp.gov.ua/" TargetMode="External"/><Relationship Id="rId3" Type="http://schemas.openxmlformats.org/officeDocument/2006/relationships/hyperlink" Target="mailto:edu@msp.gov.ua" TargetMode="External"/><Relationship Id="rId4" Type="http://schemas.openxmlformats.org/officeDocument/2006/relationships/hyperlink" Target="mailto:support@prometheus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18:00Z</dcterms:created>
  <dc:creator>FSZI</dc:creator>
  <dc:description/>
  <cp:keywords/>
  <dc:language>en-US</dc:language>
  <cp:lastModifiedBy>Nina</cp:lastModifiedBy>
  <cp:lastPrinted>2019-12-06T11:13:00Z</cp:lastPrinted>
  <dcterms:modified xsi:type="dcterms:W3CDTF">2020-02-11T10:34:00Z</dcterms:modified>
  <cp:revision>126</cp:revision>
  <dc:subject/>
  <dc:title> </dc:title>
</cp:coreProperties>
</file>